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нашей улице - три школы,</w:t>
      </w:r>
    </w:p>
    <w:p>
      <w:pPr>
        <w:pStyle w:val="Normal"/>
        <w:rPr/>
      </w:pPr>
      <w:r>
        <w:rPr/>
        <w:t>Ну а любимая - одна,</w:t>
      </w:r>
    </w:p>
    <w:p>
      <w:pPr>
        <w:pStyle w:val="Normal"/>
        <w:rPr/>
      </w:pPr>
      <w:r>
        <w:rPr/>
        <w:t>Весёлая и молодая,</w:t>
      </w:r>
    </w:p>
    <w:p>
      <w:pPr>
        <w:pStyle w:val="Normal"/>
        <w:rPr/>
      </w:pPr>
      <w:r>
        <w:rPr/>
        <w:t>Хоть и преклонных лет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нашей улице прошли,</w:t>
      </w:r>
    </w:p>
    <w:p>
      <w:pPr>
        <w:pStyle w:val="Normal"/>
        <w:rPr/>
      </w:pPr>
      <w:r>
        <w:rPr/>
        <w:t>Здесь каждое приметно место,</w:t>
      </w:r>
    </w:p>
    <w:p>
      <w:pPr>
        <w:pStyle w:val="Normal"/>
        <w:rPr/>
      </w:pPr>
      <w:r>
        <w:rPr/>
        <w:t>Мы посвящаем ей стихи!</w:t>
      </w:r>
    </w:p>
    <w:p>
      <w:pPr>
        <w:pStyle w:val="Normal"/>
        <w:rPr/>
      </w:pPr>
      <w:r>
        <w:rPr/>
        <w:t>Ах, жаль, что нет у нас оркестра!</w:t>
      </w:r>
    </w:p>
    <w:p>
      <w:pPr>
        <w:pStyle w:val="Normal"/>
        <w:jc w:val="right"/>
        <w:rPr/>
      </w:pPr>
      <w:r>
        <w:rPr/>
        <w:t>Новожилов Иван,</w:t>
      </w:r>
    </w:p>
    <w:p>
      <w:pPr>
        <w:pStyle w:val="Normal"/>
        <w:jc w:val="right"/>
        <w:rPr/>
      </w:pPr>
      <w:r>
        <w:rPr/>
        <w:t>ученик 4а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Как всё начина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 каждого человека своя школа жизни, и всегда разная, а моя школа – одна. 12 февраля 2011г. наша школа отметила свой 45 день рождения. История школы – это история моего города, моей семь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10 октября 1945 года в одном из деревянных бараков Японской гимназии была открыта начальная школа №1. Первой заведующей этой школой  была Горбова Елена Абрамовна, а в 1946 году – Крылова Вера Николаевна. В дальнейшем школа №1 дважды меняла свою нумераци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- в апреле 1947 года стала школой № 3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- в феврале 1948 года -№ 18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статус начальной школы она сохраняла на протяжении долгих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Учителей катастрофически не хватало. Школы из-за отсутствия электричества обеспечивались свечами и керосиновыми лампами, что было очень опасно, т.к. они располагались в деревянных домах. В каждом классе стояли железные печи-буржуйки, которые согревали помещение, поэтому в каждой школе был истопник. В 1966 году 12 февраля торжественно была открыта средняя общеобразовательная школа № 1 по адресу: улица Амурская, 121. Так как школу открыли в середине учебного года, коллектив учителей и учащихся был сформирован из других школ города. Становление школы проходило не всегда гладко и быстро. Определенный уклад, традиции школы сложились только в 70-х годах, когда директором школы стала Личкановская Елена Васильевна.  Средняя школа № 1 по праву считается кузницей педагогических кадров города, творческих,  неординарных личностей. Кабинеты географии, физики, химии  на протяжении нескольких лет были лучшими в городе. Директор школы Бек В.С. приложил  много усилий для сохранения и приумножения  материальной базы школы: в конце 90-х годов появился один из первых в городе кабинетов информатики, к 2011 году в школе появились 3 оснащенных  современных компьютерных кабинет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229360" cy="1600200"/>
            <wp:effectExtent l="0" t="0" r="0" b="0"/>
            <wp:wrapTight wrapText="bothSides">
              <wp:wrapPolygon edited="0">
                <wp:start x="-3148" y="0"/>
                <wp:lineTo x="-3148" y="25270"/>
                <wp:lineTo x="21600" y="25270"/>
                <wp:lineTo x="21600" y="0"/>
                <wp:lineTo x="-3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36" t="-1" r="-1" b="14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  <w:u w:val="single"/>
        </w:rPr>
        <w:t>Они были перв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авульчик Евгения Феодосьевна</w:t>
      </w:r>
      <w:r>
        <w:rPr/>
        <w:t xml:space="preserve"> - учитель-методист, отличник просвещения, «Ветеран труда», родилась 24.02.1939 года в селе Внуковичи Новозыбковского района Брянской области. В 1957 году закончила педагогическое училище. В 1966 была назначена в среднюю школу № 1 учителем начальных классов. В этой школе проработала 26 лет.   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1245870</wp:posOffset>
            </wp:positionV>
            <wp:extent cx="1285240" cy="1714500"/>
            <wp:effectExtent l="0" t="0" r="0" b="0"/>
            <wp:wrapTight wrapText="bothSides">
              <wp:wrapPolygon edited="0">
                <wp:start x="-24" y="0"/>
                <wp:lineTo x="-24" y="21578"/>
                <wp:lineTo x="21600" y="21578"/>
                <wp:lineTo x="21600" y="0"/>
                <wp:lineTo x="-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уфырина Галина Федоровна</w:t>
      </w:r>
      <w:r>
        <w:rPr/>
        <w:t>, 1934 года рождения. В 1955 году закончила  педагогический институт в г. Горьком по специальности учитель английского и немецкого языка. По распределению попала на о. Сахалин. В 1966 году вместе со своим 5г классом была переведена в открывшуюся школу № 1, где и проработала более 20 лет до ухода на пенс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Людвиг Тамара Алексеевна</w:t>
      </w:r>
      <w:r>
        <w:rPr/>
        <w:t>, 1932 года рождения. Родилась в Ивановской области. В 1946 году приехала на Сахалин. С 1967 года была переведена вместе с классом в 1-ую школу. Тамара Алексеевна вела активную профсоюзную работу, руководила школьным танцевальным коллективом. Награждена медалью «За добросовестный труд».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9540</wp:posOffset>
            </wp:positionH>
            <wp:positionV relativeFrom="paragraph">
              <wp:posOffset>34925</wp:posOffset>
            </wp:positionV>
            <wp:extent cx="1351280" cy="1600200"/>
            <wp:effectExtent l="0" t="0" r="0" b="0"/>
            <wp:wrapTight wrapText="bothSides">
              <wp:wrapPolygon edited="0">
                <wp:start x="-18" y="0"/>
                <wp:lineTo x="-18" y="24276"/>
                <wp:lineTo x="21600" y="24276"/>
                <wp:lineTo x="21600" y="0"/>
                <wp:lineTo x="-1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1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Боярова Зоя Алексеевна </w:t>
      </w:r>
      <w:r>
        <w:rPr/>
        <w:t>, 1933 года рождения. Зоя Алексеевн была награждена медалями «За добросовестный труд», «Ветеран труда», имеет звания «Отличник народного просвещения РСФСР», «Отличник просвещения СССР», «Старший учитель» и «Учитель-методист».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16020</wp:posOffset>
            </wp:positionH>
            <wp:positionV relativeFrom="paragraph">
              <wp:posOffset>126365</wp:posOffset>
            </wp:positionV>
            <wp:extent cx="1028065" cy="1371600"/>
            <wp:effectExtent l="0" t="0" r="0" b="0"/>
            <wp:wrapTight wrapText="bothSides">
              <wp:wrapPolygon edited="0">
                <wp:start x="-24" y="0"/>
                <wp:lineTo x="-24" y="21578"/>
                <wp:lineTo x="21600" y="21578"/>
                <wp:lineTo x="21600" y="0"/>
                <wp:lineTo x="-2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ерпакова Виталия Михайловна</w:t>
      </w:r>
      <w:r>
        <w:rPr/>
        <w:t xml:space="preserve">, 1931 года рождения. В 1952 году получила направление на Сахалин в начальную школу № 1.. Начальные классы, в которых работала Виталия Михайловна, стали базовыми для студентов педагогического училища г.Южно-Сахалинс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Мищенко Надежда Михайловна, </w:t>
      </w:r>
      <w:r>
        <w:rPr/>
        <w:t>работала в средней школе № 1 с 1972 по 1981 год учителем английского языка. Надежда Михайловна - великолепный организатор. В школьные годы была ученицей Личкановской Елены Васильев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кола – это наша жизнь, наша семья, так позвольте свято оберегать её традиции, её   настоящее, которое обязательно станет самым бесценным опытом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Сапарова Анастасия,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 </w:t>
      </w:r>
      <w:r>
        <w:rPr/>
        <w:t>ученица 11а класс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35:00Z</dcterms:created>
  <dc:creator>завуч</dc:creator>
  <dc:description/>
  <cp:keywords/>
  <dc:language>en-US</dc:language>
  <cp:lastModifiedBy>учитель</cp:lastModifiedBy>
  <dcterms:modified xsi:type="dcterms:W3CDTF">2012-02-26T22:33:00Z</dcterms:modified>
  <cp:revision>6</cp:revision>
  <dc:subject/>
  <dc:title>Как всё начиналось</dc:title>
</cp:coreProperties>
</file>