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Ежечасно меняется мода…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да – понятие быстротечное, капризное и непредсказуемое. А вы могли бы предположить, какой она будет через …цать лет? Давайте попробуем! Последнее время ведутся разговоры о школьной форме. А может быть, форма и мода скоро будут неразлучными понятиями?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</wp:posOffset>
            </wp:positionH>
            <wp:positionV relativeFrom="paragraph">
              <wp:posOffset>85725</wp:posOffset>
            </wp:positionV>
            <wp:extent cx="1238250" cy="1715135"/>
            <wp:effectExtent l="0" t="0" r="0" b="0"/>
            <wp:wrapTight wrapText="bothSides">
              <wp:wrapPolygon edited="0">
                <wp:start x="-155" y="-4782"/>
                <wp:lineTo x="-155" y="21484"/>
                <wp:lineTo x="27419" y="21484"/>
                <wp:lineTo x="27419" y="-4782"/>
                <wp:lineTo x="-155" y="-478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49" r="212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2425</wp:posOffset>
            </wp:positionH>
            <wp:positionV relativeFrom="paragraph">
              <wp:posOffset>1038225</wp:posOffset>
            </wp:positionV>
            <wp:extent cx="1743075" cy="2038985"/>
            <wp:effectExtent l="0" t="0" r="0" b="0"/>
            <wp:wrapTight wrapText="bothSides">
              <wp:wrapPolygon edited="0">
                <wp:start x="-116" y="-3015"/>
                <wp:lineTo x="-116" y="21501"/>
                <wp:lineTo x="21600" y="21501"/>
                <wp:lineTo x="21600" y="-3015"/>
                <wp:lineTo x="-116" y="-30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26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 представьте, что на каждый урок мы будем ходить в зависимости от предмета или даже темы урока! Невероятно, но помечтать можно! Заходим мы, например, на урок истории – какой-то невероятный аппарат превращает нас (точнее, одевает) в жителей Вавилона или Древнего Рима! Нет, я сейчас говорю не о машине времени, а всего лишь о возможности полностью вживаться с помощью школьной формы в изучаемый предмет, ведь сейчас на уроках физкультуры мы переодеваемся! Вы думаете, трудно будет предположить, в чём можно ходить на русский язык? Нисколечко!  Ну, например, одну неделю по моде ломоносовских времён, или пушкинских, или вообще переодеться в журналиста, если признаки публицистического стиля изучаются. На математике можно изобразить какого-нибудь великого учёного. Представьте, что по коридорам разносится: « На этой неделе в моде Пифагор!»  А какими мы будем на уроках ОБЖ (страшно и весело представить!), на уроках технологии. Наверное, самыми неузнаваемыми мы будем на уроках литературы. Вы скажете, что этого никогда не случится? Возможно, но помечтать-то можно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ладимирова Кристина,</w:t>
      </w:r>
    </w:p>
    <w:p>
      <w:pPr>
        <w:pStyle w:val="Normal"/>
        <w:jc w:val="right"/>
        <w:rPr/>
      </w:pPr>
      <w:r>
        <w:rPr/>
        <w:t>ученица 6а класс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ёгким движением руки… (репортаж из прекрасного далёка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к вы думаете, может ли школьная форма быть удобной, практичной, модной? </w:t>
      </w:r>
    </w:p>
    <w:p>
      <w:pPr>
        <w:pStyle w:val="Normal"/>
        <w:ind w:firstLine="709"/>
        <w:jc w:val="both"/>
        <w:rPr/>
      </w:pPr>
      <w:r>
        <w:rPr/>
        <w:t>Попробуйте представить себя в недалёком будущем!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166370</wp:posOffset>
            </wp:positionV>
            <wp:extent cx="1752600" cy="2333625"/>
            <wp:effectExtent l="0" t="0" r="0" b="0"/>
            <wp:wrapTight wrapText="bothSides">
              <wp:wrapPolygon edited="0">
                <wp:start x="-115" y="0"/>
                <wp:lineTo x="-115" y="21510"/>
                <wp:lineTo x="21600" y="21510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нимание! Внимание! Сегодня школьный дизайнер представит вам сногсшибательную деловую одежду! А ваша задача – одним нажатием кнопки выбрать понравившуюся модель. На показе школьной моды вас ждут каждый день. Выберите то, что соответствует вашему настроению и вашим планам!</w:t>
      </w:r>
    </w:p>
    <w:p>
      <w:pPr>
        <w:pStyle w:val="Normal"/>
        <w:ind w:firstLine="709"/>
        <w:jc w:val="both"/>
        <w:rPr/>
      </w:pPr>
      <w:r>
        <w:rPr/>
        <w:t>Форма-трансформер – это новинка сезона! Для тех, кто слишком занят! Одним движением руки деловой костюм превращается в физкультурную форму, а туфли становятся кроссовками! Какая невероятная экономия места в школьной сумке! И не надо с утра планировать, как всё суметь дотащить до места, да ещё и не  потерять в лабиринте проблем, уроков, занятий, общественных дел! А какая гордая и легкая походка вам обеспечена! Вы никогда больше не будете напоминать загнанную лошадь ( особенно это касается женского пола)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81780</wp:posOffset>
            </wp:positionH>
            <wp:positionV relativeFrom="paragraph">
              <wp:posOffset>51435</wp:posOffset>
            </wp:positionV>
            <wp:extent cx="1867535" cy="1400810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ледующая модель – это абсолютно новые технологии! Уникальная ткань впитывает все негативные эмоции окружающих и не пропускает их к тому, кто носит эту одежду. Зато она начинает вас согревать, когда вы всё делаете правильно. А вдруг вы сегодня невыносимы? Эта уникальная модель начнёт донимать вас лёгким холодком. У вас есть шанс вовремя скорректировать своё поведение!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13970</wp:posOffset>
            </wp:positionV>
            <wp:extent cx="2266950" cy="1704975"/>
            <wp:effectExtent l="0" t="0" r="0" b="0"/>
            <wp:wrapTight wrapText="bothSides">
              <wp:wrapPolygon edited="0">
                <wp:start x="-89" y="0"/>
                <wp:lineTo x="-89" y="21476"/>
                <wp:lineTo x="21600" y="21476"/>
                <wp:lineTo x="21600" y="0"/>
                <wp:lineTo x="-8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 ещё несколько слов о школьных пиджаках, которые до этого момента не выдерживали испытание переменой! Наши дизайнеры придумали уникальную модель – как только звенит звонок, он превращается в спасательный жилет!</w:t>
      </w:r>
    </w:p>
    <w:p>
      <w:pPr>
        <w:pStyle w:val="Normal"/>
        <w:ind w:firstLine="709"/>
        <w:jc w:val="both"/>
        <w:rPr/>
      </w:pPr>
      <w:r>
        <w:rPr/>
        <w:t>То ли ещё будет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Ломакина Анастасия, Коптев Сергей, </w:t>
      </w:r>
    </w:p>
    <w:p>
      <w:pPr>
        <w:pStyle w:val="Normal"/>
        <w:ind w:firstLine="709"/>
        <w:jc w:val="right"/>
        <w:rPr/>
      </w:pPr>
      <w:r>
        <w:rPr/>
        <w:t>ученики 11б класса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адиция или новаторство?</w:t>
      </w:r>
    </w:p>
    <w:p>
      <w:pPr>
        <w:pStyle w:val="Normal"/>
        <w:ind w:firstLine="709"/>
        <w:jc w:val="both"/>
        <w:rPr/>
      </w:pPr>
      <w:r>
        <w:rPr/>
        <w:t>Перед тем как представить школьную форму будущего, надо задаться вопросом, действительно ли она нужна. Школьная форма появилась еще 1834 году. Именно в этом году произошло принятие закона, утвердившего отдельный вид гражданских мундиров. К ним относились гимназические и студенческие мундиры. Костюмы, которые предназначались для мальчиков того времени были своеобразным сочетанием военного и штатского мужского платья. Эти костюмы мальчики носили не только во время занятий, но и после них. На протяжении всего времени фасон гимназического и студенческого мундира менялся лишь незначительно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4340</wp:posOffset>
            </wp:positionH>
            <wp:positionV relativeFrom="paragraph">
              <wp:posOffset>694690</wp:posOffset>
            </wp:positionV>
            <wp:extent cx="1704975" cy="2266950"/>
            <wp:effectExtent l="0" t="0" r="0" b="0"/>
            <wp:wrapTight wrapText="bothSides">
              <wp:wrapPolygon edited="0">
                <wp:start x="-119" y="0"/>
                <wp:lineTo x="-119" y="21507"/>
                <wp:lineTo x="21600" y="21507"/>
                <wp:lineTo x="21600" y="0"/>
                <wp:lineTo x="-11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о же время началось развитие и женского образования. Поэтому потребовалась ученическая форма и для девочек. В 1986 году и появился первый наряд для учениц. Это был весьма строгий и скромный наряд. Выглядел он приблизительно так: шерстяное платье коричневого цвета длиной ниже колена. Это скромное платье было украшено белыми воротничками и манжетами. Из аксессуаров — черный передник. Практически точная копия школьного платья советских времен. Потом, когда поменялась власть, школьная форма была отменена, т. к. она считалась буржуазным излишеством. Но уже в 1949 году форма была возращена. Сейчас 2011 год….  Отношение к школьной форме весьма противоречивое. Да и нет сейчас чёткого представления о том, какой она должна быть. Каждая школа, скорее всего, прописывает, что «модно» в этом «сезоне» в Уставе школы. Сейчас это, как правило, светлый верх – тёмный низ. Действительно, это как-то дисциплинирует, воспитывает. Сейчас мы возвращаемся к традициям советской школы.</w:t>
      </w:r>
    </w:p>
    <w:p>
      <w:pPr>
        <w:pStyle w:val="Normal"/>
        <w:ind w:firstLine="709"/>
        <w:jc w:val="both"/>
        <w:rPr/>
      </w:pPr>
      <w:r>
        <w:rPr/>
        <w:t>А как же быть со школьной модой в будущем? Я думаю, что она тоже будет «без амбиций»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Она должна быть удобной, красивой, чтобы молодое поколение не стеснялось ее носить, а главное, она должна быть практичной! Ну, например, отделения для школьных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5410</wp:posOffset>
            </wp:positionH>
            <wp:positionV relativeFrom="paragraph">
              <wp:posOffset>-510540</wp:posOffset>
            </wp:positionV>
            <wp:extent cx="1494790" cy="1993265"/>
            <wp:effectExtent l="0" t="0" r="0" b="0"/>
            <wp:wrapTight wrapText="bothSides">
              <wp:wrapPolygon edited="0">
                <wp:start x="-107" y="0"/>
                <wp:lineTo x="-107" y="21516"/>
                <wp:lineTo x="21600" y="21516"/>
                <wp:lineTo x="21600" y="0"/>
                <wp:lineTo x="-10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надлежностей ( если, конечно, они останутся, если их кнопка не заменит). А вот дневники давно пора отменить! Пусть в будущем это будет совсем не модно! Будем надеяться! Может быть, мои пожелания кто-то и учтёт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енкова Марин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ченица 11б класса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635</wp:posOffset>
                  </wp:positionV>
                  <wp:extent cx="2570480" cy="1927860"/>
                  <wp:effectExtent l="0" t="0" r="0" b="0"/>
                  <wp:wrapTight wrapText="bothSides">
                    <wp:wrapPolygon edited="0">
                      <wp:start x="-88" y="0"/>
                      <wp:lineTo x="-88" y="21478"/>
                      <wp:lineTo x="21600" y="21478"/>
                      <wp:lineTo x="21600" y="0"/>
                      <wp:lineTo x="-8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6030" cy="1894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935" cy="2837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99310" cy="2799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37:00Z</dcterms:created>
  <dc:creator>завуч</dc:creator>
  <dc:description/>
  <cp:keywords/>
  <dc:language>en-US</dc:language>
  <cp:lastModifiedBy>SamLab.ws</cp:lastModifiedBy>
  <dcterms:modified xsi:type="dcterms:W3CDTF">2012-02-27T05:10:00Z</dcterms:modified>
  <cp:revision>4</cp:revision>
  <dc:subject/>
  <dc:title>Ежечасно меняется мода…</dc:title>
</cp:coreProperties>
</file>