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613410</wp:posOffset>
            </wp:positionV>
            <wp:extent cx="2497455" cy="1875790"/>
            <wp:effectExtent l="0" t="0" r="0" b="0"/>
            <wp:wrapTight wrapText="bothSides">
              <wp:wrapPolygon edited="0">
                <wp:start x="-92" y="0"/>
                <wp:lineTo x="-92" y="21472"/>
                <wp:lineTo x="21600" y="2147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т уже пошел второй год, как мы учимся вместе. В 10 классе нас объединили с «В» классом.  Да, поначалу  не очень обрадовало это событие, но наш  замечательный классный руководитель –  Збрицкая Татьяна Юрьевна - сделала  так, что мы стали одной семь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я не представляю себе, как бы мы  учились в разных классах. Татьяна Юрьевна проводит у нас классные  часы, на которых устраивает различные игры и тренинги.  Благодаря ей и нашему общению друг с другом мы стали одной  большой семьей. Мы замечательно проводим время не только в  школе, но и за ее пределами. Вместе с нашим классным руководителем где мы только не побывали! Я с удовольствием вспоминаю поездку в Невельск ( там мы видели маяк), экскурсию на Грязевой вулкан, поход на «Лягушку».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 активно  участвуем в жизни школы. У нас огромное количество грамот. И  все это было получено нашими совместными усил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могу с уверенностью сказать, что  Татьяна Юрьевна - молодчина!!! Она сделала  так, что мы стали  любить друг друга и уважать, стали толерантнее друг к  другу. Мы – одна большая семья, и сейчас мне трудно представить, как я буду расставаться со всеми ребятами, ведь учимся мы вместе последний год!!!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Екатерина,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1Б класса</w:t>
      </w:r>
    </w:p>
    <w:p>
      <w:pPr>
        <w:pStyle w:val="Style15"/>
        <w:spacing w:before="0" w:after="0"/>
        <w:jc w:val="center"/>
        <w:rPr/>
      </w:pPr>
      <w:r>
        <w:rPr/>
        <w:t>Татьяне Юрьевне,</w:t>
      </w:r>
    </w:p>
    <w:p>
      <w:pPr>
        <w:pStyle w:val="Style15"/>
        <w:spacing w:before="0" w:after="0"/>
        <w:jc w:val="center"/>
        <w:rPr/>
      </w:pPr>
      <w:r>
        <w:rPr/>
        <w:t xml:space="preserve">классному руководителю 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8520</wp:posOffset>
            </wp:positionH>
            <wp:positionV relativeFrom="paragraph">
              <wp:posOffset>225425</wp:posOffset>
            </wp:positionV>
            <wp:extent cx="2638425" cy="1981835"/>
            <wp:effectExtent l="0" t="0" r="0" b="0"/>
            <wp:wrapTight wrapText="bothSides">
              <wp:wrapPolygon edited="0">
                <wp:start x="-99" y="0"/>
                <wp:lineTo x="-99" y="21463"/>
                <wp:lineTo x="21600" y="21463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об учителе своем</w:t>
        <w:br/>
        <w:t>Сейчас поведаем рассказ.</w:t>
        <w:br/>
        <w:t>О том, что знания даря,</w:t>
        <w:br/>
        <w:t>Она открыла мир широкий…</w:t>
        <w:br/>
        <w:t>Всегда добра, оптимистична</w:t>
        <w:br/>
        <w:t>И очень даже симпатична,</w:t>
        <w:br/>
        <w:t>Умна, заботлива, скромна,</w:t>
        <w:br/>
        <w:t>Профессиональна и мила.</w:t>
        <w:br/>
        <w:t>С утра до ночи на ногах,</w:t>
        <w:br/>
        <w:t>Но нет усталости в глазах.</w:t>
        <w:br/>
        <w:t>Теперь послушайте, друзья,</w:t>
        <w:br/>
        <w:t>О том, как трудится она.</w:t>
        <w:br/>
        <w:t>Спешит с рассветом на работу,</w:t>
        <w:br/>
        <w:t>И начинаются заботы.</w:t>
        <w:br/>
        <w:t>Звенит звонок- и полон класс,</w:t>
        <w:br/>
        <w:t>Читает нам она рассказ.</w:t>
        <w:br/>
        <w:t>Ведь  наш учитель на работе,</w:t>
        <w:br/>
        <w:t>И у нее  немало дел:</w:t>
        <w:br/>
        <w:t>И семинар, и педсовет –</w:t>
        <w:br/>
        <w:t>На все вопросы дать ответ.</w:t>
        <w:br/>
        <w:t>Проходит ночь, и все спокойно.</w:t>
        <w:br/>
        <w:t>И снова утро настает.</w:t>
        <w:br/>
        <w:t>И с милой, доброю улыбкой</w:t>
        <w:br/>
        <w:t>К нам  в класс опять она зайдет.</w:t>
        <w:br/>
        <w:t>И снова все пошло по кругу…</w:t>
        <w:br/>
        <w:t>Мы не забудем никогда</w:t>
        <w:br/>
        <w:t>Ее заботливые руки</w:t>
        <w:br/>
        <w:t>И очень милые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ВАС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хбаяр Алтан – Туя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шанова Ма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11б клас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ы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5720</wp:posOffset>
            </wp:positionV>
            <wp:extent cx="2943225" cy="2200275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ой любимый учитель – Лобкина Татьяна Ивановна. Когда предо мной встал вопрос, о каком учителе написать, я серьёзно задумался. Захотелось рассказать сразу про нескольких педагогов, но все же  мой выбор пал на человека, который, как мне кажется, сильно влияет на меня. Познакомились мы с ней, когда пришли в пятый класс. Как мне показалось, строгую и требовательную преподавательницу я поначалу побаивался. Да и к математике у меня было настороженное отношение: этот предмет казался слишком скучным и сложным. Но Татьяна Ивановна быстро перевернула наши представления «с ног на голову». Весёлая и в то же время строгая, добрая и требовательная, она моментально стала предметом наших разговоров. Многие из нас не верили, что в одном человеке могут сочетаться такие качества. Она не перестаёт нас удивлять и восхищат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 Иль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5б класс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енькая страничк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76835</wp:posOffset>
            </wp:positionV>
            <wp:extent cx="2562225" cy="192405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Я учусь в четвёртом классе. Моего учителя зовут Анжелика Валентиновна. Мы очень дружные, помогаем друг другу в учёбе и в разных мероприятиях. Недавно проводились спортивные соревнования  «Мама, папа, я – спортивная семья». Участвовали несколько семей, и неважно, кто победил, а важно, что мы все были вместе: и родители, и дети, и наш классный руковод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вспомнить ещё одно событие. В прошлом году при подготовке ко Дню учителя мы вместе с родителями придумали, как поинтереснее поздравить свою Анжелику Валентиновну. Мы узнали, что на телевидении будет проводиться конкурс на самую лучшую поздравительную открытку, и решили принять участие. Было нелегко, так как в этом конкурсе принимали участие много других команд из разных школ. И всё - таки мы победи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недавно осуществилась наша мечта. Мы давно планировали поездку на «Лягушку». Там наш класс чудно провёл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ишь маленькая страничка из жизни нашего класса. Я считаю, что мне очень повезло учиться в этом класс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ль Артём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4а класс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6120</wp:posOffset>
            </wp:positionH>
            <wp:positionV relativeFrom="paragraph">
              <wp:posOffset>26670</wp:posOffset>
            </wp:positionV>
            <wp:extent cx="2895600" cy="1544320"/>
            <wp:effectExtent l="0" t="0" r="0" b="0"/>
            <wp:wrapTight wrapText="bothSides">
              <wp:wrapPolygon edited="0">
                <wp:start x="-1357" y="-5390"/>
                <wp:lineTo x="-1357" y="26550"/>
                <wp:lineTo x="21600" y="26550"/>
                <wp:lineTo x="21600" y="-5390"/>
                <wp:lineTo x="-1357" y="-539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88" t="16811" r="-4" b="1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чит здесь любимый педагог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ля нас вторая ма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радостью спешим к ней на ур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ыходные без неё – сплошная драм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Анжелику Валентиновн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авных ей по мудрости и чест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ьёмся мы великих результат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держаться будем вместе.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 Ива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4а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9:00Z</dcterms:created>
  <dc:creator>завуч</dc:creator>
  <dc:description/>
  <cp:keywords/>
  <dc:language>en-US</dc:language>
  <cp:lastModifiedBy>учитель</cp:lastModifiedBy>
  <dcterms:modified xsi:type="dcterms:W3CDTF">2012-02-29T02:23:00Z</dcterms:modified>
  <cp:revision>13</cp:revision>
  <dc:subject/>
  <dc:title>Мой любимый 11б</dc:title>
</cp:coreProperties>
</file>